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6      AKIM DU VE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U ROC'HELL - 22530 CAUR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6 (0,2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6      AKIM DU VERY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U ROC'HELL - 22530 CAURE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6 (0,2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MANOIR DES PEUX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RAKKAR DES HUTIN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NARCOS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TURGISI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QUETTY ST PIERR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BRENNEKE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CAMELIA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LORELEI DU VER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ADELFOS (BR) </w:t>
            </w:r>
            <w:r>
              <w:rPr>
                <w:rFonts w:cs="Verdana" w:ascii="Verdana" w:hAnsi="Verdana"/>
                <w:sz w:val="18"/>
              </w:rPr>
              <w:t xml:space="preserve">se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THLET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ONDINA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TOSCA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CAMARADE RAPID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MANOIR DES PEUX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3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0 (0,6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CHARLES GAILLOT - 22530 CAURE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LORELEI DU VERY </w:t>
            </w:r>
            <w:r>
              <w:rPr>
                <w:rFonts w:cs="Verdana" w:ascii="Verdana" w:hAnsi="Verdana"/>
                <w:b w:val="false"/>
                <w:sz w:val="17"/>
              </w:rPr>
              <w:t>(sfa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1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EPSY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ELF D'OR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TIN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HASTINGS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5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LSA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QUITE EASY (DE) (holst) </w:t>
            </w:r>
            <w:bookmarkStart w:id="38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Y BRIS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noipan, par L'ARC DE TRIOMPHE (DE) (old) </w:t>
            </w:r>
            <w:bookmarkStart w:id="39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IARADO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par DIARADO (DE) (holst) </w:t>
            </w:r>
            <w:bookmarkStart w:id="40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2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5" w:name="NaissDM"/>
            <w:bookmarkEnd w:id="45"/>
            <w:r>
              <w:rPr>
                <w:rFonts w:cs="Verdana" w:ascii="Verdana" w:hAnsi="Verdana"/>
              </w:rPr>
              <w:t xml:space="preserve">, Naisseur : M. JEAN BRAULD - 44660 ROUG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rFonts w:cs="Verdana" w:ascii="Verdana" w:hAnsi="Verdana"/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rFonts w:cs="Verdana" w:ascii="Verdana" w:hAnsi="Verdana"/>
                <w:sz w:val="17"/>
              </w:rPr>
              <w:t xml:space="preserve">TOSCANE </w:t>
            </w:r>
            <w:r>
              <w:rPr>
                <w:rFonts w:cs="Verdana" w:ascii="Verdana" w:hAnsi="Verdana"/>
                <w:b w:val="false"/>
                <w:sz w:val="17"/>
              </w:rPr>
              <w:t>(sfa) gris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9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8" w:name="ProdDM"/>
            <w:bookmarkEnd w:id="48"/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ERINE DU MURIER </w:t>
            </w:r>
            <w:r>
              <w:rPr>
                <w:rFonts w:cs="Verdana" w:ascii="Verdana" w:hAnsi="Verdana"/>
                <w:sz w:val="12"/>
              </w:rPr>
              <w:t xml:space="preserve">f., (sfa) gris, par LAUDANUM (ps) </w:t>
            </w:r>
            <w:bookmarkStart w:id="49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3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C DU MURIER </w:t>
            </w:r>
            <w:r>
              <w:rPr>
                <w:rFonts w:cs="Verdana" w:ascii="Verdana" w:hAnsi="Verdana"/>
                <w:sz w:val="12"/>
              </w:rPr>
              <w:t xml:space="preserve">m., (sfa) gris, par DOUBLE ESPOIR (sfa) </w:t>
            </w:r>
            <w:bookmarkStart w:id="50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1 (0,9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NNY DU MURIER </w:t>
            </w:r>
            <w:r>
              <w:rPr>
                <w:rFonts w:cs="Verdana" w:ascii="Verdana" w:hAnsi="Verdana"/>
                <w:sz w:val="12"/>
              </w:rPr>
              <w:t xml:space="preserve">f., (sfa) gris, par LAUDANUM (ps) </w:t>
            </w:r>
            <w:bookmarkStart w:id="51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8 prod., BSO +20 (0,7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DIS DE TOSCANE </w:t>
            </w:r>
            <w:r>
              <w:rPr>
                <w:rFonts w:cs="Verdana" w:ascii="Verdana" w:hAnsi="Verdana"/>
                <w:sz w:val="12"/>
              </w:rPr>
              <w:t xml:space="preserve">m., (sfa) gris, par QUIDAM DE REVEL (sfa) </w:t>
            </w:r>
            <w:bookmarkStart w:id="52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1 (0,8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PER DE TOSCANE </w:t>
            </w:r>
            <w:r>
              <w:rPr>
                <w:rFonts w:cs="Verdana" w:ascii="Verdana" w:hAnsi="Verdana"/>
                <w:sz w:val="12"/>
              </w:rPr>
              <w:t xml:space="preserve">m., (sfa) gris, par NIDOR PLATIERE (sfa) </w:t>
            </w:r>
            <w:bookmarkStart w:id="53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RLA DE TOSCANE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54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24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MEN DE TOSCANE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55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8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RIO DE TOSCANE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56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HOTEP DE TOSCANE </w:t>
            </w:r>
            <w:r>
              <w:rPr>
                <w:rFonts w:cs="Verdana" w:ascii="Verdana" w:hAnsi="Verdana"/>
                <w:sz w:val="12"/>
              </w:rPr>
              <w:t xml:space="preserve">m., (sfa) gris, par QUIDAM DE REVEL (sfa) </w:t>
            </w:r>
            <w:bookmarkStart w:id="57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VIERA DE TOSCANE </w:t>
            </w:r>
            <w:r>
              <w:rPr>
                <w:rFonts w:cs="Verdana" w:ascii="Verdana" w:hAnsi="Verdana"/>
                <w:sz w:val="12"/>
              </w:rPr>
              <w:t xml:space="preserve">f., (sfa) alezan, par FOR PLEASURE (DE) (han) </w:t>
            </w:r>
            <w:bookmarkStart w:id="58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LMA DE TOSCANE </w:t>
            </w:r>
            <w:r>
              <w:rPr>
                <w:rFonts w:cs="Verdana" w:ascii="Verdana" w:hAnsi="Verdana"/>
                <w:sz w:val="12"/>
              </w:rPr>
              <w:t xml:space="preserve">f., (sfa) gris, par OPIUM DE TALMA (sfa) </w:t>
            </w:r>
            <w:bookmarkStart w:id="59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CELLO DE TOSCANE </w:t>
            </w:r>
            <w:r>
              <w:rPr>
                <w:rFonts w:cs="Verdana" w:ascii="Verdana" w:hAnsi="Verdana"/>
                <w:sz w:val="12"/>
              </w:rPr>
              <w:t xml:space="preserve">m., (sfa) alezan, par JEFF D'OR (sfa) </w:t>
            </w:r>
            <w:bookmarkStart w:id="60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LLA DE TOSCANE </w:t>
            </w:r>
            <w:r>
              <w:rPr>
                <w:rFonts w:cs="Verdana" w:ascii="Verdana" w:hAnsi="Verdana"/>
                <w:sz w:val="12"/>
              </w:rPr>
              <w:t xml:space="preserve">f., (sfa) gris, par QUIDAM DE REVEL (sfa) </w:t>
            </w:r>
            <w:bookmarkStart w:id="61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UJOU DU MURIER </w:t>
            </w:r>
            <w:r>
              <w:rPr>
                <w:rFonts w:cs="Verdana" w:ascii="Verdana" w:hAnsi="Verdana"/>
                <w:sz w:val="12"/>
              </w:rPr>
              <w:t xml:space="preserve">h., (sfa) gris, par NARCOS II (sfa) </w:t>
            </w:r>
            <w:bookmarkStart w:id="62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ELEI DU VER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3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1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RVANA DU VERY </w:t>
            </w:r>
            <w:r>
              <w:rPr>
                <w:rFonts w:cs="Verdana" w:ascii="Verdana" w:hAnsi="Verdana"/>
                <w:sz w:val="12"/>
              </w:rPr>
              <w:t xml:space="preserve">f., (sfa) gris, par REBEL Z (DE) (han) </w:t>
            </w:r>
            <w:bookmarkStart w:id="64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7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STING DU VERY </w:t>
            </w:r>
            <w:r>
              <w:rPr>
                <w:rFonts w:cs="Verdana" w:ascii="Verdana" w:hAnsi="Verdana"/>
                <w:sz w:val="12"/>
              </w:rPr>
              <w:t xml:space="preserve">h., (sfa) alzmel, par HASTINGS (sfa) </w:t>
            </w:r>
            <w:bookmarkStart w:id="65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BELLE DU VERY </w:t>
            </w:r>
            <w:r>
              <w:rPr>
                <w:rFonts w:cs="Verdana" w:ascii="Verdana" w:hAnsi="Verdana"/>
                <w:sz w:val="12"/>
              </w:rPr>
              <w:t xml:space="preserve">f., (sfa) gris, par KAMA D'AMAURY (sfa) </w:t>
            </w:r>
            <w:bookmarkStart w:id="66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SCANE DU LIE </w:t>
            </w:r>
            <w:r>
              <w:rPr>
                <w:rFonts w:cs="Verdana" w:ascii="Verdana" w:hAnsi="Verdana"/>
                <w:sz w:val="12"/>
              </w:rPr>
              <w:t xml:space="preserve">f., (sfa) alezan, par VICOMTE DE LA LOGE (sfa) </w:t>
            </w:r>
            <w:bookmarkStart w:id="67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TCHOULY DU VERY </w:t>
            </w:r>
            <w:r>
              <w:rPr>
                <w:rFonts w:cs="Verdana" w:ascii="Verdana" w:hAnsi="Verdana"/>
                <w:sz w:val="12"/>
              </w:rPr>
              <w:t xml:space="preserve">f., (sfa) gris, par HASTINGS (sfa) </w:t>
            </w:r>
            <w:bookmarkStart w:id="68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KA DU VERY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69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HAN DU VERY </w:t>
            </w:r>
            <w:r>
              <w:rPr>
                <w:rFonts w:cs="Verdana" w:ascii="Verdana" w:hAnsi="Verdana"/>
                <w:sz w:val="12"/>
              </w:rPr>
              <w:t xml:space="preserve">h., (sfa) alzmel, par ELF D'OR (sfa) </w:t>
            </w:r>
            <w:bookmarkStart w:id="70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A DU VERY </w:t>
            </w:r>
            <w:r>
              <w:rPr>
                <w:rFonts w:cs="Verdana" w:ascii="Verdana" w:hAnsi="Verdana"/>
                <w:sz w:val="12"/>
              </w:rPr>
              <w:t xml:space="preserve">f., (sfa) bai, par FLIPPER D'ELLE (sfa) </w:t>
            </w:r>
            <w:bookmarkStart w:id="71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4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SA DU VERY </w:t>
            </w:r>
            <w:r>
              <w:rPr>
                <w:rFonts w:cs="Verdana" w:ascii="Verdana" w:hAnsi="Verdana"/>
                <w:sz w:val="12"/>
              </w:rPr>
              <w:t xml:space="preserve">f., (sfa) bai, par MANOIR DES PEUX (sfa) </w:t>
            </w:r>
            <w:bookmarkStart w:id="72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5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3" w:name="PV3"/>
      <w:bookmarkStart w:id="74" w:name="PV4"/>
      <w:bookmarkStart w:id="75" w:name="PV3"/>
      <w:bookmarkStart w:id="76" w:name="PV4"/>
      <w:bookmarkEnd w:id="75"/>
      <w:bookmarkEnd w:id="7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7" w:name="NaissTM"/>
            <w:bookmarkEnd w:id="77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8" w:name="ANTM"/>
            <w:bookmarkEnd w:id="78"/>
            <w:r>
              <w:rPr>
                <w:rFonts w:cs="Verdana" w:ascii="Verdana" w:hAnsi="Verdana"/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9" w:name="NmTM"/>
            <w:bookmarkEnd w:id="79"/>
            <w:r>
              <w:rPr>
                <w:rFonts w:cs="Verdana" w:ascii="Verdana" w:hAnsi="Verdana"/>
                <w:sz w:val="17"/>
              </w:rPr>
              <w:t xml:space="preserve">CAMARADE RAPIDE </w:t>
            </w:r>
            <w:r>
              <w:rPr>
                <w:rFonts w:cs="Verdana" w:ascii="Verdana" w:hAnsi="Verdana"/>
                <w:b w:val="false"/>
                <w:sz w:val="17"/>
              </w:rPr>
              <w:t>(sfa) gris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9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0" w:name="ProdTM"/>
            <w:bookmarkEnd w:id="80"/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RIELLE </w:t>
            </w:r>
            <w:r>
              <w:rPr>
                <w:rFonts w:cs="Verdana" w:ascii="Verdana" w:hAnsi="Verdana"/>
                <w:sz w:val="12"/>
              </w:rPr>
              <w:t xml:space="preserve">f., (sfa) gris, par URIEL (sfa) </w:t>
            </w:r>
            <w:bookmarkStart w:id="81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6 (0,7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MOA DU MURIER </w:t>
            </w:r>
            <w:r>
              <w:rPr>
                <w:rFonts w:cs="Verdana" w:ascii="Verdana" w:hAnsi="Verdana"/>
                <w:sz w:val="12"/>
              </w:rPr>
              <w:t xml:space="preserve">f., (sfa) alezan, par GRAND VENEUR (sfa) </w:t>
            </w:r>
            <w:bookmarkStart w:id="82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8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UXOM DU MURIER </w:t>
            </w:r>
            <w:r>
              <w:rPr>
                <w:rFonts w:cs="Verdana" w:ascii="Verdana" w:hAnsi="Verdana"/>
                <w:sz w:val="12"/>
              </w:rPr>
              <w:t xml:space="preserve">m., (sfa) alezan, par GRAND VENEUR (sfa) </w:t>
            </w:r>
            <w:bookmarkStart w:id="83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3 (0,7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LLAR DU MURIER </w:t>
            </w:r>
            <w:r>
              <w:rPr>
                <w:rFonts w:cs="Verdana" w:ascii="Verdana" w:hAnsi="Verdana"/>
                <w:sz w:val="12"/>
              </w:rPr>
              <w:t xml:space="preserve">m., (sfa) bai, par JALISCO B (sfa) </w:t>
            </w:r>
            <w:bookmarkStart w:id="84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8 (0,9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UARANI DU MURIER </w:t>
            </w:r>
            <w:r>
              <w:rPr>
                <w:rFonts w:cs="Verdana" w:ascii="Verdana" w:hAnsi="Verdana"/>
                <w:sz w:val="12"/>
              </w:rPr>
              <w:t xml:space="preserve">h., (sfa) alezan, par NARCOS II (sfa) </w:t>
            </w:r>
            <w:bookmarkStart w:id="85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LIE III </w:t>
            </w:r>
            <w:r>
              <w:rPr>
                <w:rFonts w:cs="Verdana" w:ascii="Verdana" w:hAnsi="Verdana"/>
                <w:sz w:val="12"/>
              </w:rPr>
              <w:t xml:space="preserve">f., (sfa) gr vin, par URIEL (sfa) </w:t>
            </w:r>
            <w:bookmarkStart w:id="86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XICO II </w:t>
            </w:r>
            <w:r>
              <w:rPr>
                <w:rFonts w:cs="Verdana" w:ascii="Verdana" w:hAnsi="Verdana"/>
                <w:sz w:val="12"/>
              </w:rPr>
              <w:t xml:space="preserve">h., (sfa) gr rou, par URIEL (sfa) </w:t>
            </w:r>
            <w:bookmarkStart w:id="87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URIEL II </w:t>
            </w:r>
            <w:r>
              <w:rPr>
                <w:rFonts w:cs="Verdana" w:ascii="Verdana" w:hAnsi="Verdana"/>
                <w:sz w:val="12"/>
              </w:rPr>
              <w:t xml:space="preserve">h., (sfa) gr rou, par URIEL (sfa) </w:t>
            </w:r>
            <w:bookmarkStart w:id="88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4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IGANT </w:t>
            </w:r>
            <w:r>
              <w:rPr>
                <w:rFonts w:cs="Verdana" w:ascii="Verdana" w:hAnsi="Verdana"/>
                <w:sz w:val="12"/>
              </w:rPr>
              <w:t xml:space="preserve">m., (sfa) alezan, par URIEL (sfa) </w:t>
            </w:r>
            <w:bookmarkStart w:id="89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LURIELLE </w:t>
            </w:r>
            <w:r>
              <w:rPr>
                <w:rFonts w:cs="Verdana" w:ascii="Verdana" w:hAnsi="Verdana"/>
                <w:sz w:val="12"/>
              </w:rPr>
              <w:t xml:space="preserve">f., (sfa) alezan, par URIEL (sfa) </w:t>
            </w:r>
            <w:bookmarkStart w:id="90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4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ACOTTE D'ADRIERS </w:t>
            </w:r>
            <w:r>
              <w:rPr>
                <w:rFonts w:cs="Verdana" w:ascii="Verdana" w:hAnsi="Verdana"/>
                <w:sz w:val="12"/>
              </w:rPr>
              <w:t xml:space="preserve">f., (sfa) alezan, par GRAND VENEUR (sfa) </w:t>
            </w:r>
            <w:bookmarkStart w:id="91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9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VISE D'ADRIERS </w:t>
            </w:r>
            <w:r>
              <w:rPr>
                <w:rFonts w:cs="Verdana" w:ascii="Verdana" w:hAnsi="Verdana"/>
                <w:sz w:val="12"/>
              </w:rPr>
              <w:t xml:space="preserve">f., (sfa) alezan, par DOUBLE ESPOIR (sfa) </w:t>
            </w:r>
            <w:bookmarkStart w:id="92" w:name="SP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PSOS DE CORBOU </w:t>
            </w:r>
            <w:r>
              <w:rPr>
                <w:rFonts w:cs="Verdana" w:ascii="Verdana" w:hAnsi="Verdana"/>
                <w:sz w:val="12"/>
              </w:rPr>
              <w:t xml:space="preserve">h., (sfa) bai, par NARCOS II (sfa) </w:t>
            </w:r>
            <w:bookmarkStart w:id="93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DIEUX </w:t>
            </w:r>
            <w:r>
              <w:rPr>
                <w:rFonts w:cs="Verdana" w:ascii="Verdana" w:hAnsi="Verdana"/>
                <w:sz w:val="12"/>
              </w:rPr>
              <w:t xml:space="preserve">h., (sfa) gris, par FEND L'AIR (sfa) </w:t>
            </w:r>
            <w:bookmarkStart w:id="94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YRIELLE II </w:t>
            </w:r>
            <w:r>
              <w:rPr>
                <w:rFonts w:cs="Verdana" w:ascii="Verdana" w:hAnsi="Verdana"/>
                <w:sz w:val="12"/>
              </w:rPr>
              <w:t xml:space="preserve">f., (sfa) gris, par URIEL (sfa) </w:t>
            </w:r>
            <w:bookmarkStart w:id="95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3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N JUAN DU MURIER </w:t>
            </w:r>
            <w:r>
              <w:rPr>
                <w:rFonts w:cs="Verdana" w:ascii="Verdana" w:hAnsi="Verdana"/>
                <w:sz w:val="12"/>
              </w:rPr>
              <w:t xml:space="preserve">m., (sfa) alezan, par DOUBLE ESPOIR (sfa) </w:t>
            </w:r>
            <w:bookmarkStart w:id="96" w:name="SP7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DO DU MURIER </w:t>
            </w:r>
            <w:r>
              <w:rPr>
                <w:rFonts w:cs="Verdana" w:ascii="Verdana" w:hAnsi="Verdana"/>
                <w:sz w:val="12"/>
              </w:rPr>
              <w:t xml:space="preserve">m., (sfa) alezan, par DOUBLE ESPOIR (sfa) </w:t>
            </w:r>
            <w:bookmarkStart w:id="97" w:name="SP7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SE DE VIENNE </w:t>
            </w:r>
            <w:r>
              <w:rPr>
                <w:rFonts w:cs="Verdana" w:ascii="Verdana" w:hAnsi="Verdana"/>
                <w:sz w:val="12"/>
              </w:rPr>
              <w:t xml:space="preserve">f., (sfa) alezan, par URIEL (sfa) </w:t>
            </w:r>
            <w:bookmarkStart w:id="98" w:name="SP8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PSY DU MURIER </w:t>
            </w:r>
            <w:r>
              <w:rPr>
                <w:rFonts w:cs="Verdana" w:ascii="Verdana" w:hAnsi="Verdana"/>
                <w:sz w:val="12"/>
              </w:rPr>
              <w:t xml:space="preserve">f., (sfa) alezan, par QUARTZ DU VALLON (sfa) </w:t>
            </w:r>
            <w:bookmarkStart w:id="99" w:name="SP8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IENT DU MURIER </w:t>
            </w:r>
            <w:r>
              <w:rPr>
                <w:rFonts w:cs="Verdana" w:ascii="Verdana" w:hAnsi="Verdana"/>
                <w:sz w:val="12"/>
              </w:rPr>
              <w:t xml:space="preserve">h., (sfa) alezan, par TENOR DE LA COUR (sfa) </w:t>
            </w:r>
            <w:bookmarkStart w:id="100" w:name="SP9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XEL DU MURIER </w:t>
            </w:r>
            <w:r>
              <w:rPr>
                <w:rFonts w:cs="Verdana" w:ascii="Verdana" w:hAnsi="Verdana"/>
                <w:sz w:val="12"/>
              </w:rPr>
              <w:t xml:space="preserve">h., (sfa) bai, par ROBIN II Z (DE) (han) </w:t>
            </w:r>
            <w:bookmarkStart w:id="101" w:name="SP9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8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2" w:name="PV4"/>
      <w:bookmarkEnd w:id="102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3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9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23:00Z</dcterms:modified>
  <cp:revision>3</cp:revision>
  <dc:subject/>
  <dc:title>VENEUR D'ETENCLIN</dc:title>
</cp:coreProperties>
</file>